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17  января</w:t>
      </w:r>
      <w:r>
        <w:rPr>
          <w:b/>
          <w:sz w:val="28"/>
          <w:u w:val="single"/>
        </w:rPr>
        <w:t xml:space="preserve">  2025   года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3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 принятии в муниципальную собственность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зну) Воскресенского МР и передаче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 из казны на баланс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К «Воскресенская межпоселенческая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льная библиотек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имуществ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  принципах организации местного самоуправления в Российской Федерации, на основании Распоряжения Комитета по управлению имуществом Саратовской области «Об утверждении Перечня имущества, передаваемого из государственной собственности Саратовской области в муниципальную собственность муниципальных образований Саратовской области» от 28.11.2024 №1203-р, Устава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ешить администрации Воскресенского МР принять в муниципальную собственность (казну) имущество: (книжную продукцию), в количестве 70 шт., на сумму 107 500,00 руб., 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9-й том Книги Памяти Саратовской области «Они сражались за Родину на фронте и в тылу» - количество 10 шт., балансовой стоимостью – 19 500,00 руб., амортизация – 19 500,00 руб.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нига «Саратовское Поволжье в эпоху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3 шт., балансовой стоимостью – 6000,00 руб., амортизация – 6000,00 руб.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нига Эвелины Эдуардовны Зориной «Леонид Сметанников. Под счастливой звездой» - количество 1 шт., балансовой стоимостью – 2 000,00       руб., амортизация – 2 000,00 руб.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Православная энциклопедия» том 64 - количество 8 шт., балансовой стоимостью – 8 000,00 руб., амортизация – 8 000,00 руб.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авославная энциклопедия» том 65 - количество 8 шт., балансовой стоимостью – 12 000,00 руб., амортизация – 12 000,00 руб.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авославная энциклопедия» том 66 - количество 8 шт., балансовой стоимостью – 12 000,00 руб., амортизация – 12 000,00 руб.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авославная энциклопедия» том 67 - количество 8 шт., балансовой стоимостью – 12 000,00 руб., амортизация – 12 000,00 руб.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авославная энциклопедия» том 68 - количество 8 шт., балансовой стоимостью – 12 000,00 руб., амортизация – 12 000,00 руб.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авославная энциклопедия» том 69 - количество 8 шт., балансовой стоимостью – 12 000,00 руб., амортизация – 12 000,00 руб.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авославная энциклопедия» том 70 - количество 8 шт., балансовой стоимостью – 12 000,00 руб., амортизация – 12 000,00 руб.;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ередать безвозмездно из казны на баланс МУК «Воскресенская межпоселенческая центральная библиотека» имущество: книжная продукция, в количестве 70 шт. балансовой стоимостью 107 500,00 руб., амортизация – 107 500,00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размещения его на официальном Интернет -   сайте Воскресенского муниципального района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oskresensk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</w:t>
        <w:tab/>
        <w:tab/>
        <w:tab/>
        <w:t xml:space="preserve"> </w:t>
        <w:tab/>
        <w:t xml:space="preserve">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8:00Z</dcterms:created>
  <dc:creator>Муниципальное Собрание</dc:creator>
  <dc:description/>
  <cp:keywords/>
  <dc:language>en-US</dc:language>
  <cp:lastModifiedBy>TarutinaOG</cp:lastModifiedBy>
  <cp:lastPrinted>2025-01-17T10:18:00Z</cp:lastPrinted>
  <dcterms:modified xsi:type="dcterms:W3CDTF">2025-01-17T06:27:00Z</dcterms:modified>
  <cp:revision>9</cp:revision>
  <dc:subject/>
  <dc:title>ПОВЕСТКА ДНЯ</dc:title>
</cp:coreProperties>
</file>